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ition de courses : Marathon Orthographique CP et CE1 2019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49"/>
        <w:gridCol w:w="6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2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njeux :</w:t>
            </w:r>
            <w:r>
              <w:rPr>
                <w:rFonts w:cs="Arial" w:ascii="Arial" w:hAnsi="Arial"/>
                <w:sz w:val="20"/>
                <w:szCs w:val="20"/>
              </w:rPr>
              <w:t xml:space="preserve"> mémorisation de l’orthographe des mots usuel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au sein du GN, vigilance/ mise en relation des mots au sein du GN, ponctuation forte, copie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ctée d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mots fréquent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armi les 15 premiers de la liste de </w:t>
            </w:r>
            <w:r>
              <w:rPr>
                <w:rFonts w:cs="Arial" w:ascii="Arial" w:hAnsi="Arial"/>
                <w:sz w:val="20"/>
                <w:szCs w:val="20"/>
              </w:rPr>
              <w:t>45 mots DGESCO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mots pour apprendre </w:t>
            </w:r>
            <w:r>
              <w:rPr>
                <w:rFonts w:cs="Arial" w:ascii="Arial" w:hAnsi="Arial"/>
                <w:sz w:val="20"/>
                <w:szCs w:val="20"/>
              </w:rPr>
              <w:t>(liste indicative doc CPAIEN68 au choix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mots de la classe </w:t>
            </w:r>
            <w:r>
              <w:rPr>
                <w:rFonts w:cs="Arial" w:ascii="Arial" w:hAnsi="Arial"/>
                <w:sz w:val="20"/>
                <w:szCs w:val="20"/>
              </w:rPr>
              <w:t>(mots issus des projets particuliers de la classe ou rencontrés au fil des lectur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mémoriser l’orthographe des mot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 d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mots fréquent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armi les 45 de la liste </w:t>
            </w:r>
            <w:r>
              <w:rPr>
                <w:rFonts w:cs="Arial" w:ascii="Arial" w:hAnsi="Arial"/>
                <w:sz w:val="20"/>
                <w:szCs w:val="20"/>
              </w:rPr>
              <w:t>DGESCO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mots pour apprendre </w:t>
            </w:r>
            <w:r>
              <w:rPr>
                <w:rFonts w:cs="Arial" w:ascii="Arial" w:hAnsi="Arial"/>
                <w:sz w:val="20"/>
                <w:szCs w:val="20"/>
              </w:rPr>
              <w:t>(liste indicative doc CPAIEN68 au choix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mots de la classe </w:t>
            </w:r>
            <w:r>
              <w:rPr>
                <w:rFonts w:cs="Arial" w:ascii="Arial" w:hAnsi="Arial"/>
                <w:sz w:val="20"/>
                <w:szCs w:val="20"/>
              </w:rPr>
              <w:t>(mots issus des projets particuliers de la classe ou rencontrés au fil des lectur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mémoriser l’orthographe des mots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s de 5 GN :</w:t>
            </w:r>
            <w:r>
              <w:rPr>
                <w:rFonts w:cs="Arial" w:ascii="Arial" w:hAnsi="Arial"/>
                <w:sz w:val="20"/>
                <w:szCs w:val="20"/>
              </w:rPr>
              <w:t xml:space="preserve"> déterminant + nom (alterner singulier/pluri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commencer à utiliser de manière autonome les marques du genre et du nombre (pluriel du nom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s de GN :</w:t>
            </w:r>
            <w:r>
              <w:rPr>
                <w:rFonts w:cs="Arial" w:ascii="Arial" w:hAnsi="Arial"/>
                <w:sz w:val="20"/>
                <w:szCs w:val="20"/>
              </w:rPr>
              <w:t xml:space="preserve"> déterminant + n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utiliser de manière autonome les marques du genre et du nombre (pluriel du nom)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stitution de phr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une phrase en appui sur le sens des mots et leur mise en relation ; commencer à utiliser la ponctuation forte (majuscule, point); copier sans erreur (</w:t>
            </w:r>
            <w:r>
              <w:rPr>
                <w:rFonts w:cs="Calibri" w:ascii="Calibri" w:hAnsi="Calibri"/>
                <w:sz w:val="16"/>
                <w:szCs w:val="16"/>
              </w:rPr>
              <w:t>Ranger les mots dans l’ordre pour faire une phrase. Recopier ensuite la phrase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pier sans erreur. Utiliser la ponctuation forte.</w:t>
            </w:r>
          </w:p>
        </w:tc>
      </w:tr>
      <w:tr>
        <w:trPr>
          <w:trHeight w:val="11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Enjeux : </w:t>
            </w:r>
            <w:r>
              <w:rPr>
                <w:rFonts w:cs="Arial" w:ascii="Arial" w:hAnsi="Arial"/>
                <w:sz w:val="20"/>
                <w:szCs w:val="20"/>
              </w:rPr>
              <w:t xml:space="preserve">mémorisation de l’orthographe des mots usuels ; relations phonographiques 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he réflexive de l’accord au sein du GN ; usage des référents de la classe 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mots fréquent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armi les 15 mots suivants de la liste</w:t>
            </w:r>
            <w:r>
              <w:rPr>
                <w:rFonts w:cs="Arial" w:ascii="Arial" w:hAnsi="Arial"/>
                <w:sz w:val="20"/>
                <w:szCs w:val="20"/>
              </w:rPr>
              <w:t xml:space="preserve"> DGESCO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mots pour apprendre </w:t>
            </w:r>
            <w:r>
              <w:rPr>
                <w:rFonts w:cs="Arial" w:ascii="Arial" w:hAnsi="Arial"/>
                <w:sz w:val="20"/>
                <w:szCs w:val="20"/>
              </w:rPr>
              <w:t>(liste indicative doc CPAIEN68 au choix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mots de la classe </w:t>
            </w:r>
            <w:r>
              <w:rPr>
                <w:rFonts w:cs="Arial" w:ascii="Arial" w:hAnsi="Arial"/>
                <w:sz w:val="20"/>
                <w:szCs w:val="20"/>
              </w:rPr>
              <w:t>(mots issus des projets particuliers de la classe ou rencontrés au fil des lectur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mémoriser l’orthographe des mot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ée de GN : s/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respecter les règles relatives à la valeur des lettres en fonction des voyelles placées à proximité (s/ss)</w:t>
            </w:r>
          </w:p>
        </w:tc>
      </w:tr>
      <w:tr>
        <w:trPr>
          <w:trHeight w:val="11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s de 6 GN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éterminant + nom) intégrant des articles indéfinis, les mots fréquents… (progressivité par rapport à la course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commencer à utiliser de manière autonome les marques du genre et du nombre (pluriel du nom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s à trous</w:t>
            </w:r>
            <w:r>
              <w:rPr>
                <w:rFonts w:cs="Arial" w:ascii="Arial" w:hAnsi="Arial"/>
                <w:sz w:val="20"/>
                <w:szCs w:val="20"/>
              </w:rPr>
              <w:t xml:space="preserve"> « Comment as-tu fais pour trouver ? » et « Pourquoi crois-tu que c’est juste ? » (les deux chaînes d’accor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mots tordu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lire un court paragraphe, retrouver les trois « mots tordus » (exemple : maison/saison) qui s’y cachent et les corrig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alité de travail : en binô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Entraîner la vigilance phonographique en lien avec la compréhension d’un texte écri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Enjeux : </w:t>
            </w:r>
            <w:r>
              <w:rPr>
                <w:rFonts w:cs="Arial" w:ascii="Arial" w:hAnsi="Arial"/>
                <w:sz w:val="20"/>
                <w:szCs w:val="20"/>
              </w:rPr>
              <w:t>mémorisation de l’orthographe des mots usuels ; relations phonographiques 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he réflexive de l’accord au sein du GN ; usage des référents de la class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 d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mots fréquent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armi les 15 derniers mots </w:t>
            </w:r>
            <w:r>
              <w:rPr>
                <w:rFonts w:cs="Arial" w:ascii="Arial" w:hAnsi="Arial"/>
                <w:sz w:val="20"/>
                <w:szCs w:val="20"/>
              </w:rPr>
              <w:t>45 mots DGESCO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mots pour apprendre </w:t>
            </w:r>
            <w:r>
              <w:rPr>
                <w:rFonts w:cs="Arial" w:ascii="Arial" w:hAnsi="Arial"/>
                <w:sz w:val="20"/>
                <w:szCs w:val="20"/>
              </w:rPr>
              <w:t>(liste indicative doc CPAIEN68 au choix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mots de la classe </w:t>
            </w:r>
            <w:r>
              <w:rPr>
                <w:rFonts w:cs="Arial" w:ascii="Arial" w:hAnsi="Arial"/>
                <w:sz w:val="20"/>
                <w:szCs w:val="20"/>
              </w:rPr>
              <w:t>(mots issus des projets particuliers de la classe ou rencontrés au fil des lectur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mémoriser l’orthographe des mot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ée de GN : s/ss ; g/gu/ge ; c/q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respecter les règles relatives à la valeur des lettres en fonction des voyelles placées à proximité (s/ss ; g/gu/ge ; c/qu)</w:t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s à choix multip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f. items 14 et 15 de l’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évaluation CP 2013-201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isir l’adjectif correctement accordé (en genre et en nombre) parmi 3 propositions (« Comment as-tu fais pour trouver ? » / « Pourquoi crois-tu que c’est juste ? »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commencer à utiliser de manière autonome les marques du genre et du nombre (pluriel du nom, féminin de l’adjectif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ées de GN  (</w:t>
            </w:r>
            <w:r>
              <w:rPr>
                <w:rFonts w:cs="Arial" w:ascii="Arial" w:hAnsi="Arial"/>
                <w:sz w:val="20"/>
                <w:szCs w:val="20"/>
              </w:rPr>
              <w:t>déterminant + nom + adjectif) intégrant des articles indéfinis, les mots fréquents… (progressivité par rapport à la course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jectif : dans le groupe nominal simple, marquer l’accord avec le nom qu’il qualifie</w:t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dage couleur :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18"/>
        <w:gridCol w:w="417"/>
        <w:gridCol w:w="2918"/>
        <w:gridCol w:w="417"/>
        <w:gridCol w:w="29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graphe lexic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graphe grammatic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xemples de situations pour  préparer les élèves à chacune des épreuv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hographe lexicale 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struction de listes de mots au fil des rencontres en lecture et en lien avec des projets d’écriture : constitution de listes par analogies sur une suite de graphèmes (cf. </w:t>
      </w:r>
      <w:r>
        <w:rPr>
          <w:rFonts w:cs="Arial" w:ascii="Arial" w:hAnsi="Arial"/>
          <w:i/>
          <w:sz w:val="20"/>
          <w:szCs w:val="20"/>
        </w:rPr>
        <w:t>article d’Ouzoulias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pulation d’étiquettes-mots (jeux de catégorisation) – cf. </w:t>
      </w:r>
      <w:r>
        <w:rPr>
          <w:rFonts w:cs="Arial" w:ascii="Arial" w:hAnsi="Arial"/>
          <w:i/>
          <w:sz w:val="20"/>
          <w:szCs w:val="20"/>
        </w:rPr>
        <w:t>doc. Jean-Marie Schelche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graphe grammaticale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tion de phrases (du masculin au féminin ; du singulier au pluriel) à partir d’albums inducteu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ise en place de codes communs à la classe pour éveiller à la vigilance orthographique, en prenant appui sur l’organisation syntaxique de la phrase (cf. </w:t>
      </w:r>
      <w:r>
        <w:rPr>
          <w:rFonts w:cs="Arial" w:ascii="Arial" w:hAnsi="Arial"/>
          <w:i/>
          <w:sz w:val="20"/>
          <w:szCs w:val="20"/>
        </w:rPr>
        <w:t>diaporama de l’IEN du Haut-Grésivaudan</w:t>
      </w:r>
      <w:r>
        <w:rPr>
          <w:rFonts w:cs="Arial" w:ascii="Arial" w:hAnsi="Arial"/>
          <w:sz w:val="20"/>
          <w:szCs w:val="20"/>
        </w:rPr>
        <w:t>) : gestuelle partagée à la l’écoute d’une phrase lue par l’enseignant ; codage écrit de la chaîne des accords à l’aide de flèche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éférer aux progressions et aux différents outils proposés.  </w:t>
      </w:r>
    </w:p>
    <w:sectPr>
      <w:footerReference w:type="default" r:id="rId3"/>
      <w:type w:val="nextPage"/>
      <w:pgSz w:orient="landscape" w:w="16838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  <w:lang w:val="de-DE"/>
      </w:rPr>
      <w:t xml:space="preserve">Groupe MDL 2019-2020 – à partir de doc. Jean-Marie Schelcher, Michel Keller,Delphine Kauffmann, David Tournier, octobre 2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-ien-illfurth.ac-strasbourg.fr/wp-content/uploads/2012/05/Eval_fin_CP_2013-2014_cahier_elev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09:00Z</dcterms:created>
  <dc:creator>mkeller8</dc:creator>
  <dc:description/>
  <cp:keywords/>
  <dc:language>en-US</dc:language>
  <cp:lastModifiedBy>Michel</cp:lastModifiedBy>
  <cp:lastPrinted>2014-09-29T16:19:00Z</cp:lastPrinted>
  <dcterms:modified xsi:type="dcterms:W3CDTF">2019-12-04T20:42:00Z</dcterms:modified>
  <cp:revision>5</cp:revision>
  <dc:subject/>
  <dc:title>Proposition de courses : Marathon Orthographique CP et CE1 2014-2015</dc:title>
</cp:coreProperties>
</file>